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四川文理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公共基础设备及服务项目申报表</w:t>
      </w:r>
    </w:p>
    <w:p>
      <w:pPr>
        <w:pStyle w:val="Normal"/>
        <w:ind w:firstLine="720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单位名称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22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234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237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电子信箱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国有资产管理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表说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0"/>
        <w:rPr/>
      </w:pPr>
      <w:r>
        <w:rPr>
          <w:sz w:val="24"/>
        </w:rPr>
        <w:t>1</w:t>
      </w:r>
      <w:r>
        <w:rPr>
          <w:sz w:val="24"/>
        </w:rPr>
        <w:t>、该表填写根据实际情况，结合学校发展规划的相关要求，认真填写表中内容。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二中的申购理由，要体现教学科研基础性、公共服务性、联合共享性原则；在表三中，设备现状栏根据设备现有性能填写，其中使用人数可按统计数据填写；表四要填写详细的目标计划，进度安排；明确各设备</w:t>
      </w:r>
      <w:r>
        <w:rPr>
          <w:sz w:val="24"/>
        </w:rPr>
        <w:t>/</w:t>
      </w:r>
      <w:r>
        <w:rPr>
          <w:sz w:val="24"/>
        </w:rPr>
        <w:t>设施的使用计划、管理、服务等方案措施。</w:t>
      </w:r>
    </w:p>
    <w:p>
      <w:pPr>
        <w:pStyle w:val="Normal"/>
        <w:spacing w:lineRule="auto" w:line="360" w:before="312" w:after="0"/>
        <w:rPr/>
      </w:pPr>
      <w:r>
        <w:rPr>
          <w:sz w:val="24"/>
        </w:rPr>
        <w:t>3</w:t>
      </w:r>
      <w:r>
        <w:rPr>
          <w:sz w:val="24"/>
        </w:rPr>
        <w:t>、本着合理、节省使用经费的原则，表五、表六填报的设备功能配件不宜有过高配置与要求，但须满足实际需要。根据《政府采购法》规定，采购人不能指定品牌和商家，因此项目负责人与项目申报单位提供的商家与品牌信息仅供参考。</w:t>
      </w:r>
    </w:p>
    <w:p>
      <w:pPr>
        <w:pStyle w:val="Normal"/>
        <w:spacing w:lineRule="auto" w:line="360" w:before="312" w:after="0"/>
        <w:rPr/>
      </w:pPr>
      <w:r>
        <w:rPr>
          <w:sz w:val="24"/>
        </w:rPr>
        <w:t>4</w:t>
      </w:r>
      <w:r>
        <w:rPr>
          <w:sz w:val="24"/>
        </w:rPr>
        <w:t>、单位论证应组织教学科研单位的学科专家、相关专业教师、教研室主任、管理人员、以及学生代表参加并进行充分讨论。最后形成结论，由项目管理负责人和单位负责人签字并加盖单位公章。有关论证会议记录上报国有资产管理处备案。</w:t>
      </w:r>
    </w:p>
    <w:p>
      <w:pPr>
        <w:pStyle w:val="Normal"/>
        <w:spacing w:lineRule="auto" w:line="360" w:before="312" w:after="0"/>
        <w:rPr/>
      </w:pPr>
      <w:r>
        <w:rPr>
          <w:sz w:val="24"/>
        </w:rPr>
        <w:t>5</w:t>
      </w:r>
      <w:r>
        <w:rPr>
          <w:sz w:val="24"/>
        </w:rPr>
        <w:t>、该表中所填内容与数据必须真实可信。否则，不予立项。如表格空间不够，可自行增添页面。本表由国有资产管理处负责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30"/>
        </w:rPr>
        <w:t>一、基本情况（表一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720"/>
        <w:gridCol w:w="900"/>
        <w:gridCol w:w="720"/>
        <w:gridCol w:w="1620"/>
        <w:gridCol w:w="720"/>
        <w:gridCol w:w="720"/>
      </w:tblGrid>
      <w:tr>
        <w:trPr>
          <w:trHeight w:val="76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实施场地：</w:t>
            </w:r>
          </w:p>
        </w:tc>
      </w:tr>
      <w:tr>
        <w:trPr>
          <w:trHeight w:val="543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简况：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，说明现状、意义、主要设备、建设目标、申请经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项目负责人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务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管理责任人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务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队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管理职责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二、项目有关设备申购理由（表二</w:t>
      </w:r>
      <w:r>
        <w:rPr/>
        <w:t>）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教学科研实际需要，结合现有管理与服务现状，阐述项目申请的目的、意义，同时结合所申购设备的性能，阐述申购理由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三、已有主要设备（设施）及使用情况（表三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1080"/>
        <w:gridCol w:w="900"/>
        <w:gridCol w:w="1260"/>
        <w:gridCol w:w="162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420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/>
              <w:t>/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使用人数</w:t>
            </w:r>
            <w:r>
              <w:rPr/>
              <w:t>/</w:t>
            </w:r>
            <w:r>
              <w:rPr/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kern w:val="0"/>
                <w:szCs w:val="21"/>
              </w:rPr>
              <w:t>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置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设备现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金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  <w:t>四、项目目标管理与设备使用计划（表四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建设目标计划：（拟建时间、具体内容、进度要求、达到目标）</w:t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施使用与管理：（项目验收后，各设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施的使用计划、管理与服务方案措施）</w:t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拟购设备详细列表（表五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2160"/>
        <w:gridCol w:w="720"/>
        <w:gridCol w:w="540"/>
        <w:gridCol w:w="90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技术参数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与销售</w:t>
            </w:r>
          </w:p>
          <w:p>
            <w:pPr>
              <w:pStyle w:val="Normal"/>
              <w:jc w:val="center"/>
              <w:rPr/>
            </w:pPr>
            <w:r>
              <w:rPr/>
              <w:t>参考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金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  <w:t>六、有关项目的其它资金需求（表六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必要的装修、改造，其它辅助设施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合计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七、所在单位论证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管理责任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9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八、国有资产</w:t>
      </w:r>
      <w:r>
        <w:rPr/>
        <w:t>管理处意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7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全校学科发展现状，申报单位实际设备现状，以及经费情况提出建议。</w:t>
            </w:r>
          </w:p>
          <w:p>
            <w:pPr>
              <w:pStyle w:val="Normal"/>
              <w:ind w:firstLine="148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九、实验实训</w:t>
      </w:r>
      <w:r>
        <w:rPr/>
        <w:t>室建设领导小组意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4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72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7:00Z</dcterms:created>
  <dc:creator>国资处</dc:creator>
  <dc:description/>
  <cp:keywords/>
  <dc:language>en-US</dc:language>
  <cp:lastModifiedBy>gzc001</cp:lastModifiedBy>
  <cp:lastPrinted>2005-10-26T11:45:00Z</cp:lastPrinted>
  <dcterms:modified xsi:type="dcterms:W3CDTF">2016-11-11T03:59:00Z</dcterms:modified>
  <cp:revision>7</cp:revision>
  <dc:subject/>
  <dc:title>附件1：</dc:title>
</cp:coreProperties>
</file>