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有住房申请承诺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管理处：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本人                ，现承诺：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人或配偶在学校常住地没有住房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人所提交的四川文理学院公有住房租用申请材料真实有效，不存在伪造、弄虚作假的行为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如有提供虚假材料的行为，本人自愿承担由此产生的一切责任和后果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承诺申请到的公有住房仅限本人（同家人）居住，如果违背承诺，愿承担由此产生的一切责任和后果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righ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字）： 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</w:p>
    <w:p>
      <w:pPr>
        <w:pStyle w:val="Normal"/>
        <w:spacing w:lineRule="exact" w:line="800"/>
        <w:ind w:right="420" w:firstLine="38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</w:p>
    <w:p>
      <w:pPr>
        <w:pStyle w:val="Normal"/>
        <w:spacing w:lineRule="exact" w:line="800"/>
        <w:ind w:right="420"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righ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1:00Z</dcterms:created>
  <dc:creator>china</dc:creator>
  <dc:description/>
  <cp:keywords/>
  <dc:language>en-US</dc:language>
  <cp:lastModifiedBy>张皓</cp:lastModifiedBy>
  <cp:lastPrinted>2020-11-30T14:55:00Z</cp:lastPrinted>
  <dcterms:modified xsi:type="dcterms:W3CDTF">2021-12-23T03:44:00Z</dcterms:modified>
  <cp:revision>14</cp:revision>
  <dc:subject/>
  <dc:title/>
</cp:coreProperties>
</file>