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Ђˎ̥;Times New Roman" w:hAnsi="Ђˎ̥;Times New Roman" w:cs="宋体;SimSun"/>
          <w:b/>
          <w:b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：四川文理学院新建实验室绩效考核评价指标体系</w:t>
      </w:r>
    </w:p>
    <w:p>
      <w:pPr>
        <w:pStyle w:val="Normal"/>
        <w:widowControl/>
        <w:spacing w:lineRule="auto" w:line="360"/>
        <w:ind w:firstLine="527"/>
        <w:rPr>
          <w:rFonts w:ascii="Ђˎ̥;Times New Roman" w:hAnsi="Ђˎ̥;Times New Roman" w:cs="宋体;SimSun"/>
          <w:b/>
          <w:b/>
          <w:kern w:val="0"/>
          <w:szCs w:val="21"/>
        </w:rPr>
      </w:pPr>
      <w:r>
        <w:rPr>
          <w:rFonts w:ascii="Ђˎ̥;Times New Roman" w:hAnsi="Ђˎ̥;Times New Roman" w:cs="宋体;SimSun"/>
          <w:b/>
          <w:kern w:val="0"/>
          <w:szCs w:val="21"/>
        </w:rPr>
        <w:t>二级学院名称：     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86"/>
        <w:gridCol w:w="636"/>
        <w:gridCol w:w="4881"/>
        <w:gridCol w:w="2325"/>
        <w:gridCol w:w="2149"/>
        <w:gridCol w:w="2122"/>
        <w:gridCol w:w="550"/>
        <w:gridCol w:w="550"/>
      </w:tblGrid>
      <w:tr>
        <w:trPr>
          <w:trHeight w:val="611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考核项目内容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指标内涵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考核标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自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校评</w:t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权重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利用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利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szCs w:val="21"/>
              </w:rPr>
              <w:t>实际开出的实验人时数</w:t>
            </w:r>
            <w:r>
              <w:rPr>
                <w:b/>
                <w:szCs w:val="21"/>
              </w:rPr>
              <w:t>÷</w:t>
            </w:r>
            <w:r>
              <w:rPr>
                <w:szCs w:val="21"/>
              </w:rPr>
              <w:t>满负荷状态下可开出的人时数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在用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在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在用设备数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设备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90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完好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完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</w:t>
            </w:r>
            <w:r>
              <w:rPr>
                <w:szCs w:val="21"/>
              </w:rPr>
              <w:t>完好设备总数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设备总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零分</w:t>
            </w:r>
            <w:r>
              <w:rPr>
                <w:rFonts w:ascii="Ђˎ̥;Times New Roman" w:hAnsi="Ђˎ̥;Times New Roman" w:cs="宋体;SimSun"/>
                <w:kern w:val="0"/>
                <w:szCs w:val="21"/>
              </w:rPr>
              <w:t>  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精密仪器设备利用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拥有大型精密仪器设备的学院，单独进行考核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《四川文理学院大型精密贵重仪器设备年度效益考核表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实验项目开出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开出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开出实验项目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应开实验项目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90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实验开除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出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设计性实验的实验课程数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实验总课程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%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学生利用实验室取得创新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8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学生利用实验室取得创新成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获得省市级及以上创新成果奖，得</w:t>
            </w:r>
            <w:r>
              <w:rPr>
                <w:rFonts w:cs="宋体;SimSun" w:ascii="Ђˎ̥;Times New Roman" w:hAnsi="Ђˎ̥;Times New Roman"/>
                <w:kern w:val="0"/>
                <w:szCs w:val="21"/>
              </w:rPr>
              <w:t>6~8</w:t>
            </w:r>
            <w:r>
              <w:rPr>
                <w:rFonts w:ascii="Ђˎ̥;Times New Roman" w:hAnsi="Ђˎ̥;Times New Roma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获得校级创新成果奖，得</w:t>
            </w:r>
            <w:r>
              <w:rPr>
                <w:rFonts w:cs="宋体;SimSun" w:ascii="Ђˎ̥;Times New Roman" w:hAnsi="Ђˎ̥;Times New Roman"/>
                <w:kern w:val="0"/>
                <w:szCs w:val="21"/>
              </w:rPr>
              <w:t>4~5</w:t>
            </w:r>
            <w:r>
              <w:rPr>
                <w:rFonts w:ascii="Ђˎ̥;Times New Roman" w:hAnsi="Ђˎ̥;Times New Roma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获得校级以下创新成果奖，得</w:t>
            </w:r>
            <w:r>
              <w:rPr>
                <w:rFonts w:cs="宋体;SimSun" w:ascii="Ђˎ̥;Times New Roman" w:hAnsi="Ђˎ̥;Times New Roman"/>
                <w:kern w:val="0"/>
                <w:szCs w:val="21"/>
              </w:rPr>
              <w:t>0~3</w:t>
            </w:r>
            <w:r>
              <w:rPr>
                <w:rFonts w:ascii="Ђˎ̥;Times New Roman" w:hAnsi="Ђˎ̥;Times New Roma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实践教学改革及成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重视实践教学内容、方法和手段的改革，注重利用现代技术手段更新实践内容，采用启发式、讨论式开展实践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重视实践教学内容、方法和手段的改革，能按期开展实践教学研究活动；更新实践内容，采用启发式、讨论式开展实践教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前述有一定欠缺；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开展实践教学改革较少；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实验室示范中心或重点建设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</w:t>
            </w:r>
            <w:r>
              <w:rPr>
                <w:rFonts w:cs="宋体;SimSun" w:ascii="Ђˎ̥;Times New Roman" w:hAnsi="Ђˎ̥;Times New Roman"/>
                <w:kern w:val="0"/>
                <w:szCs w:val="21"/>
              </w:rPr>
              <w:t>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实验室示范中心及重点实验室建设成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获得省级以上实践教学示范中心或重点实验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获得校级以上实践教学示范中心或重点实验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未获相应称号但依据示范中心或重点实验室建设标准达到一定成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实验室开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对校内、外开放，实现资源共享，有开放实验室的管理办法与措施；实验室开放的程度和效果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完善的开放实验室的管理办法与措施，全天开放，受益面广，并取得良好的效果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述有一定欠缺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实验教材质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2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材的质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正式出版，质量较高的教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油印教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未形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验报告水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验报告的内容是否完整，书写情况，数据处理是否正确，对实验结果能否进行综合分析、研究和探讨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完整，书写工整，数据完善，处理正确，对实验结果能进行综合分析、研究和探讨；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述有一定欠缺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部分学生实验报告不能符合要求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校企合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校企合作规模及其成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合作项目规模：理工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文史类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理工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文史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理工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文史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实验室建设规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规划科学合理，对实验室目前的基本情况、存在的问题能认真分析和总结；实验室有明确的指导思想、基本原则和主要目标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规划科学合理，切合实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述有一定欠缺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队伍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鼓励教师参加实验室工作的政策和措施；队伍结构合理；有切实可行的实验技术人员培训计划；岗位职责明确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鼓励教师参加实验室工作的政策和措施；队伍结构合理；有切实可行的实验技术人员培训计划；有岗位职责及分工细则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述有一定欠缺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队伍建设不理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实验：有实验教学大纲、实验教学计划，有实验任务安排及完成情况表；有实验教材、指导书、实验开设记录、实验报告、工作日志等资料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有考试考核制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：有课程设计教学大纲、计划、指导书、课程设计任务表、工作日志等资料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有设计成果及考核制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：有实习大纲、计划、总结等资料，有实习报告及考核制度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完整、详细，并有相应的考核制度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述有一定欠缺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分不符合要求。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帐卡物相符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低值耐用品的帐卡物相符率不低于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；有仪器设备操作规程；做好维护保养工作；有技术档案，并准确记录使用、借用、损坏、检查维护等情况。大型精密仪器设备有专人管理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和低值耐用品的帐、卡、物相符；做好维护保养工作；仪器设备档案材料齐全，大型精密仪器有专人管理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述有一定欠缺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管理不符合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及安全卫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有仪器设备管理制度，低值耐用品管理办法，大型精密仪器设备使用管理办法或手册；有仪器设备损坏、丢失赔偿制度，学生实验守则，安全卫生管理制度，并成文上墙；各项制度能够落到实处；实验室的安全始贯穿在实验室各项工作中；摆放整齐，卫生清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制度健全，并落到实处；仪器设备损坏、丢失赔偿制度，学生实验守则，安全卫生规章制度等成文上墙；能认真做好安全卫生工作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述有一定欠缺。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建设与安全卫生工作不理想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73" w:right="873" w:gutter="0" w:header="0" w:top="66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6:00Z</dcterms:created>
  <dc:creator>GZB</dc:creator>
  <dc:description/>
  <cp:keywords/>
  <dc:language>en-US</dc:language>
  <cp:lastModifiedBy>Sky123.Org</cp:lastModifiedBy>
  <cp:lastPrinted>2013-11-19T12:13:00Z</cp:lastPrinted>
  <dcterms:modified xsi:type="dcterms:W3CDTF">2013-11-20T06:55:00Z</dcterms:modified>
  <cp:revision>66</cp:revision>
  <dc:subject/>
  <dc:title>厦门理工学院实验室绩效考核评价指标体系</dc:title>
</cp:coreProperties>
</file>