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川文理学院废旧物资申报审批及处置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2867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867760"/>
                          <a:chOff x="0" y="0"/>
                          <a:chExt cx="5274360" cy="28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8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1" descr=""/>
                          <pic:cNvPicPr/>
                        </pic:nvPicPr>
                        <pic:blipFill>
                          <a:blip r:embed="rId2"/>
                          <a:srcRect l="-403" t="-911" r="-193" b="-506"/>
                          <a:stretch/>
                        </pic:blipFill>
                        <pic:spPr>
                          <a:xfrm>
                            <a:off x="0" y="0"/>
                            <a:ext cx="2304360" cy="28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" descr=""/>
                          <pic:cNvPicPr/>
                        </pic:nvPicPr>
                        <pic:blipFill>
                          <a:blip r:embed="rId3"/>
                          <a:srcRect l="-336" t="-1726" r="-625" b="-1074"/>
                          <a:stretch/>
                        </pic:blipFill>
                        <pic:spPr>
                          <a:xfrm>
                            <a:off x="2508840" y="516960"/>
                            <a:ext cx="27648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5.8pt" coordorigin="0,0" coordsize="8306,4516">
                <v:rect id="shape_0" stroked="f" o:allowincell="f" style="position:absolute;left:0;top:0;width:8305;height:4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" stroked="f" o:allowincell="f" style="position:absolute;left:0;top:0;width:3628;height:45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对象 2" stroked="f" o:allowincell="f" style="position:absolute;left:3951;top:814;width:4353;height:26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8:00Z</dcterms:created>
  <dc:creator>Sky123.Org</dc:creator>
  <dc:description/>
  <cp:keywords/>
  <dc:language>en-US</dc:language>
  <cp:lastModifiedBy>Sky123.Org</cp:lastModifiedBy>
  <dcterms:modified xsi:type="dcterms:W3CDTF">2013-12-18T07:12:00Z</dcterms:modified>
  <cp:revision>1</cp:revision>
  <dc:subject/>
  <dc:title>四川文理学院废旧物资申报审批及处置流程</dc:title>
</cp:coreProperties>
</file>